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-PROT anti-virus program is not static - it is expect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bit in the near future.  Some of the planned improve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ontext-sensitive help - Press F1 anywhere and get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* Windows version - the current version runs under Windows 3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 but it is not a Windows application.  A Window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F-PROT and VIRSTOP is pl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he ability to scan into files packed with LZEXE, PKLI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simila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EMS-using version of VIRSTOP.EXE, which would keep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conventional memory below 2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eatures may be added if there is enough de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mproving VIRSTOP.EXE, so it can check files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pied and also check diskettes when they are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suggestions for improvements are apprecia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